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8 сентября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 xml:space="preserve">Нечипорук И.Н.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венко А.Ю. – помощник прокурора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главный специалист отдела организацион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ы и взаимодействия с органами местного самоуправления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асаженко А.П. – глава местной администрации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 Металлострой (список прилагается)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Так как сегодня на заседании муниципального совета должен быть рассмотрен вопрос об удалении меня в отставку, согласно Устава я не могу председательствовать, поэтому нужно выбрать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едлагаю Шипкову Т.Н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Горелова Н.А., Махортов С.А., Жуков Б.Я., Антонова Н.И., Шах-Назаров В.С., Шипкова Т.Н., Новожилова Л.С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Александров Б.В., Клементьев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13 от 18 августа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 Н.А., Махортов С.А., Жуков Б.Я., Антонова Н.И., Шах-Назаров В.С., Шипкова Т.Н., Новожилова Л.С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Клементьев Д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инициативной группы депутатов об удалении главы муниципального образования, исполняющего полномочия председателя муниципального совет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тавитель инициативной групп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коллегий, совещаний.</w:t>
      </w:r>
    </w:p>
    <w:p>
      <w:pPr>
        <w:pStyle w:val="TextBody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, посвященных 84-й годовщине со дня образования поселка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с действующим законодательством внутренних документов муниципального совет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Горелова Н.А., Махортов С.А., Жуков Б.Я., Антонова Н.И., Шах-Назаров В.С., Шипкова Т.Н., Новожилова Л.С., Клементьев Д.В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Александров Б.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ментьев Д.В. – Я сегодня не готов докладывать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перенести рассмотрение данного вопроса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 следующего заседания муниципального 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Этот вопрос рассматривать нельзя, так как в Уставе ВМО Санкт-Петербурга п. Металлострой не прописано создание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исключить данный вопрос из повестки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5 вопроса </w:t>
      </w:r>
      <w:r>
        <w:rPr>
          <w:sz w:val="28"/>
          <w:szCs w:val="28"/>
          <w:u w:val="single"/>
        </w:rPr>
        <w:t>не включать</w:t>
      </w:r>
      <w:r>
        <w:rPr>
          <w:sz w:val="28"/>
          <w:szCs w:val="28"/>
        </w:rPr>
        <w:t xml:space="preserve">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7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7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пкова Т.Н. – Согласно Регламента, на заседании муниципального совета разрешена аудиозапись. На сегодняшнем заседании планируется проведение видеосъемки. Давайте проголосуем за разрешение видеосъемки на этом заседании муниципального сове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роведение видеосъемки заседания муниципального совета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Рассмотрение обращения инициативной группы депутатов об удалении главы муниципального образования, исполняющего полномочия председателя муниципального совета слушали председательствующего на заседании муниципального совета Шипкову Т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процедуру удаления в отставку главы муниципального образования провести тайным голосованием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Жуков Б.Я., Антонова Н.И., Шах-Назаров В.С., Шипкова Т.Н., Новожилова Л.С., Клементьев Д.В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Горелова Н.А., Александров Б.В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Необходимо сделать перерыв для подготовки бюллетеней для проведения тайного голосов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Я хотела бы взять слово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ка специалист 1 категории Краменская Н.А. будет готовить бюллетени, мы можем заслушать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ропкина И.А. – Я бы хотела проконтролировать подготовку бюллетене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учить Еропкиной И.А. проконтролировать подготовку бюллетеней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Тогда сейчас объявляется перерыв, а после перерыва, Наталья Анатольевна, Вам будет предоставлено слово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влен переры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 в заседании председательствующий на заседании Шипкова Т.Н. предоставляет слово Гореловой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Свое особое мнение я высказала на прошлом заседании. Я считаю, что Представление прокуратуры Колпинского района незаконно и незаконно решение совета о том, что есть повод об удалении меня в отставку Во-первых, нарушение, указанное прокуратурой, устранено задолго до получения Представления. Во-вторых, данное Представление в настоящее время оспаривается в городской Прокуратуре и суде, судебного решения пока, на данный момент, нет, и ответа из городской прокуратуры тоже нет, поэтому я считаю, что принятие решения об удалении меня в отставку незаконно. Решать, конечно, депутатам, но все должно быть в правовом поле. Я не нарушала законодательство Российской Федерации по вопросу коррупции, я считаю, что инструктор по работе с населением – это преподавательская деятельность и обвинять меня в коррупции – это, по меньшей мере, неуважительно. И хочу задать вопрос представителю прокуратуры: Александр Юрьевич, Вы выносили это Представление действительно ли это Представление может служить поводом для удаления меня в отставку? И является ли само Представление доказательством нарушения коррупционного законодательства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венко А.Ю. – Все изложено в Представлен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То есть, решения суда нет, нет доказательств, что нарушено коррупционное законодательство, то есть, это Ваше мнени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венко А.Ю. – В Представлении указаны факты и документы, на которые мы ссылаемся, также у нас имеютс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То есть, то, что нарушение устранено, никак не учитывается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венко А.Ю. – Устранено нарушение или нет, применять к Вам наказание или нет, решает как раз представительный орга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Я хочу ознакомить присутствующих с письмом Губернатора Санкт-Петербурга от 01.09.2015г. (Зачитала письмо Губернатора Санкт-Петербурга)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От меня сегодня направлено обращение Полтавченко Г.С. о том, что я сомневаюсь в подлинности этого письма. Я прошу заснять это письмо: исходящий и входящий номера – одинаковы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Исходящий и входящий номера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Да, я прошу обратить внимание – там сделана ошибк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Уважаемые депутаты, прежде чем вы продолжите, я хотел бы позвонить главе администрации Колпинского района  Повелию А.А., чтобы он по громкой связи мог к вам обратиться. (Звонит по телефону Повелию А.А.) Анатолий Анатольевич, у депутатов возникли сомнения по поводу письма, которое направил в адрес муниципального совета Георгий Сергеевич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лий А.А. (говорит по громкой связи) – Письмо из администрации Губернатора Санкт-Петербурга забирали под роспись от муниципального образования Шипкова Т.Н. и от администрации Колпинского района – Логвиненко Ю.В. Сегодня на электронный адрес Губернатора поступило письмо от главы муниципального образования Гореловой Н.А., в котором было высказано сомнение по поводу подлинности этого письма. На факс 464-95-27 было направлено письмо, подписанное Председателем Комитета по взаимодействию с органами местного самоуправления И.Ф.Князевым, в котором удостоверяется подлинность письма Губернатора Санкт-Петербурга, в котором он говорит о том, что не возражает против удаления в отставку главы муниципального образования Гореловой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Я действительно 1-го сентября была приглашена в Смольный и получила на руки оригинал этого письма, который и был зарегистрирова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пкова Т.Н. – Документы для проведения голосования готовы. Предлагаю приступить к процедуре тайного голосования и избрать счетную комиссию по количественному составу – 3 человек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  <w:tab/>
        <w:t xml:space="preserve">избрать счетную комисс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 составе 3-х депутатов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Жуков Б.Я., Антонова Н.И., Шах-Назаров В.С., Шипкова Т.Н., Новожилова Л.С., Клементьев Д.В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Александров Б.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Горелова 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выдвинуть кандидатуры из числа депутатов МС для включения в список счетной комисс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Махортов С.А., Антонова Н.И., Шах-Назаров В.С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состав счет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1. Махортов С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2. Антонова Н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. Шах-Назаров В.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Жуков Б.Я., Антонова Н.И., Шах-Назаров В.С., Шипкова Т.Н., Новожилова Л.С., Клементьев Д.В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Горелова Н.А., Александров Б.В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Шипкова Т.Н. объявляет перерыв. Счетная комиссия приступает к работ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 счетная комиссия знакомит депутатов с протоколом №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  <w:tab/>
        <w:t>утвердить протокол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миссии №1 по распределению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язанностей среди член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нто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Шах-Назаро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Махортов С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Жуков Б.Я., Антонова Н.И., Шах-Назаров В.С., Шипкова Т.Н., Новожилова Л.С., Клементьев Д.В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Горелова Н.А., Александров Б.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Необходимо утвердить образец бюллетеня для тайного голосов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</w:t>
      </w:r>
      <w:r>
        <w:rPr>
          <w:sz w:val="28"/>
          <w:szCs w:val="28"/>
        </w:rPr>
        <w:t>: Утвердить бюллетень тайного голосования по удалению главы внутригородского муниципального образования Санкт-Петербурга поселок Металлострой Гореловой Н.А. в отставк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Жуков Б.Я., Антонова Н.И., Шах-Назаров В.С., Шипкова Т.Н., Новожилова Л.С., Клементьев Д.В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Александров Б.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Горелова Н.А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ошу председателя счетной комиссии опечатать урн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 Антонова Н.И. опечатывает урну для тайного голосов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Шипкова Т.Н. объявляет перерыв для подписания бюллетеней счетной комиссие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>После перерыва председатель счетной комиссии раздает бюллетени для тайного голосования по удалению главы внутригородского муниципального образования Санкт-Петербурга поселок Металлострой Гореловой Н.А. в отставку депутатам муниципального совет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Шипкова Т.Н. просит всех присутствующих, кроме депутатов муниципального совета ВМО Санкт-Петербурга п. Металлострой пятого созыва, покинуть помещение для проведения процедуры тайного голосования в соответствии с Регламентом проведения заседаний муниципального совет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тайное голосовани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елова Н.А. и депутат Александров Б.В. покинули зал заседания без объяснения причи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удаляется для подсчета голосов. Объявляется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елова Н.А. вернулась в зал засед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 Председатель счетной комиссии зачитывает протокол №2 счетной комиссии по удалению главы внутригородского муниципального образования Санкт-Петербурга поселок Металлострой Гореловой Н.А. в от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Выданы бюллетени 9-ти из 9-ти присутствующим депутатам. После вскрытия урны оказалось 7 бюллетеней. Признаны действительными 7 бюлле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даление главы МО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удаления главы МО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  <w:tab/>
        <w:t>утвердить протокол счет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комиссии №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Жуков Б.Я., Антонова Н.И., Шах-Назаров В.С., Шипкова Т.Н., Новожилова Л.С., Клементьев Д.В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Против: </w:t>
      </w:r>
      <w:r>
        <w:rPr>
          <w:sz w:val="28"/>
          <w:szCs w:val="28"/>
        </w:rPr>
        <w:t>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Горелова 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Рассмотрев вопросы по повестке заседания, заслушав объяснения Главы муниципального образования, исполняющего полномочия председателя муниципального совета Гореловой Натальи Анатольевны по поводу обстоятельств, выдвигаемых в качестве основания для удаления ее в отставку, в соответствии с Федеральным законом от 06.10.2003 № 131-ФЗ "Об общих принципах организации местного самоуправления в Российской Федерации", Уставом внутригородского муниципального образования Санкт-Петербурга поселок Металлострой, рассмотрев и обсудив обращение инициативной группы депутатов муниципального совета внутригородского муниципального образования Санкт-Петербурга поселок Металлострой "Об удалении в отставку Главы муниципального образования п. Металлострой Н.А. Гореловой», с учетом мнения Губернатора Санкт-Петербурга, изложенного в письме от 01.09.2015 № 6.2-3727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ициативу депутатов муниципального совета внутригородского муниципального образования Санкт-Петербурга поселок Металлострой об удалении Главы муниципального образования поселок Металлострой Гореловой Натальи Анатольевны в отставку, изложенную в обращении инициативной группы депутатов муниципального совета внутригородского муниципального образования Санкт</w:t>
        <w:noBreakHyphen/>
        <w:t>Петербурга поселок Металлострой "Об удалении в отставку Главы муниципального образования п. Металлострой Н.А. Гореловой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2. Утвердить протокол счетной комиссии </w:t>
      </w:r>
      <w:r>
        <w:rPr/>
        <w:t>из состава депутатов муниципального совета внутригородского муниципального образования Санкт-Петербурга поселок Металлострой пятого созыва</w:t>
      </w:r>
      <w:r>
        <w:rPr>
          <w:szCs w:val="28"/>
        </w:rPr>
        <w:t xml:space="preserve"> № 1 от 08 сентября 2015г. о распределении обязанностей среди членов 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 Утвердить протокол счетной комиссии из состава депутатов муниципального совета внутригородского муниципального образования Санкт-Петербурга поселок Металлострой пятого созыва № 2 от 08 сентября 2015г. по удалению в отставку главы муниципального образования, исполняющего полномочия председателя муниципального совета пятого созыва Гореловой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  результатам  тайного  голосования  удалить  Главу  муниципального образования,   исполняющего   полномочия   председателя   муниципального   совета Горелову  Наталью  Анатольевну  в  отставку  08  сентября  2015 года  по  основаниям,   предусмотренным  подпунктом  4  пункта  2  статьи  74.1  Федерального закона  от 06.10.2003  № 131-ФЗ  "Об  общих  принципах  организации  местного  самоуправления  в   Российской   Федерации" :«несоблюдение  ограничений и запретов и неисполнение обязанностей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 273-ФЗ "О противодействии коррупции" и другими федеральными законами»; подпункта 4 пункта 6 статьи 48 Устава внутригородского муниципального образования Санкт</w:t>
        <w:noBreakHyphen/>
        <w:t xml:space="preserve">Петербурга поселок Металлострой: «несоблюдение ограничений и запретов и неисполнение обязанностей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 и другими федера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кратить досрочно полномочия Главы муниципального образования, исполняющего полномочия председателя муниципального совета Гореловой Натальи Анатольевны 08 сентября 2015 года в связи с удалением ее в от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пунктом 3 статьи 28 Устава внутригородского муниципального образования Санкт-Петербурга поселок Металлострой возложить временное исполнение обязанностей Главы муниципального образования, исполняющего полномочия председателя муниципального совета на заместителя Главы муниципального образования – Махортова Сергея Алексеевича. Гореловой Н.А. передать дела по работе муниципального совета внутригородского муниципального образования Санкт-Петербурга поселок Металлострой Махортову С.А. 08 сентября 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решение вступает в силу с момента его подписания председательствующим на заседании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(обнародовать) настоящее решение в соответствии с требованиями Устава внутригородского муниципального образования Санкт-Петербурга поселок Металлострой не позднее, чем через пять дней со дня его принятия. При наличии особого мнения Главы муниципального образования, исполняющего полномочия председателя муниципального совета по вопросу удаления ее в отставку, изложенного в письменном виде, оно подлежит опубликованию (обнародованию) одновременно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председательствующего на заседании муниципального совета депутата Шипкову Т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Жуков Б.Я., Антонова Н.И., Шах-Назаров В.С., Шипкова Т.Н., Новожилова Л.С., Клементьев Д.В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Против: </w:t>
      </w:r>
      <w:r>
        <w:rPr>
          <w:sz w:val="28"/>
          <w:szCs w:val="28"/>
        </w:rPr>
        <w:t>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Горелова 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Информация с коллегий, совещаний слушали депутата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За истекший период было одно заседание коллегии и совещание с вице-губернатором И.Н. Албиным. Начну с последнего. Албин  И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зжал для смотра Колпинского района и приглашал председателей комитетов. В основном совещание касалось исправления замечаний по протоколу январского совещания. По Металлострою были озвучены самые важные проблемы: железнодорожный переезд, транспортная доступность и открытие тюрьмы. Я донесла до него вопрос по мусоросжигающему заводу, который до сих пор функционирует. Также задала вопрос о переносе остановки за переезд по просьбе работников промзоны, или продублировать остановку, то есть одна остановка перед переездом, вторая – за переездом. Транспортный комитет обещал сделать выездное совещание по нашему вопрос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вцов Б.Е. – Нам в прошлом году на совещании обещали сделать изоляционную полосу от железной дорог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>Горелова Н.А. – Да, этот вопрос тоже поднимался. Подготовка к сооружению такой полосы уже началась в Понтонном, надеюсь, скоро сделают и у нас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вцов Б.Е. – Есть предложение жителей сделать парк от ул. Центральная до общежитий по ул. Садова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Сейчас на этот вопрос ответить нельзя, так как мы пока не знаем бюджет следующего год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В. – Когда будет решен вопрос с принадлежностью Сквера «Памяти поколений»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Это длительный процесс, сейчас идет оформление документо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вцов Б.Е. – Кто отвечает за содержание воинского захоронения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Все воинские захоронения на балансе Похоронного бюро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27 августа была выездная коллегия. Выезжали в учебные заведения, смотрели готовность к новому учебному год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с коллегий, совещаний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– О проведении праздничных мероприятий, посвященных 84-й годовщине со дня образования поселка Металлострой слушали депутата муниципального совета Горел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Я хочу вручить приглашения депутатам муниципального совета на праздник, посвященный 84-й годовщине со дня образования поселка Металлострой и предоставить слово депутату Клементьеву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ментьев Д.В. – Я сегодня присутствовал на совещании по праздничным мероприятиям, посвященным 84-й годовщине со дня образования поселка Металлострой. Хочу отметить, что в 10-00 на стадионе «Искра» состоятся соревнования по пяти видам спорта. Призы берет на себя СОК «Ижоре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Что в итоге со сценарием. Когда было совещание рабочей группы, режиссер очень неохотно прислушивалась к замечаниям по сцена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Я была на этом совещании до конца, все рекомендации рабочей группы были учтены. Завтра режиссер на мою электронную почту должна прислать окончательный вариант сценария, можно будет распечатать и раздать депутатам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ошу депутатов, у кого есть возможность, завтра в первой половине дня подойти и поработать со сценарием праздника.</w:t>
      </w:r>
    </w:p>
    <w:p>
      <w:pPr>
        <w:pStyle w:val="Normal"/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едении праздничных мероприятий, посвященных 84-й годовщине со дня образования поселка Металлост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Приведение в соответствие с действующим законодательством внутренних документов муниципального совета слушали главного специалиста-юриста муниципального совета Давыд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В рамках этого вопроса предлагается рассмотреть проект внесения изменений в Положение «О порядке и условиях проведения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дпункт 8 пункта 3.1 Положения «О порядке и условиях проведения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», утвержденного Решением муниципального совета внутригородского муниципального образования Санкт-Петербурга поселок Металлострой от 27.05.2015 № 1/10,  изложить в следующей редакции: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Heading"/>
        <w:ind w:firstLine="284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председательствующего на заседании депутата Шипкову Т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провести следующее заседание муниципального совета 15 сентября 2015 год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 w:val="28"/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5 сентября 2015 года в 18</w:t>
        <w:noBreakHyphen/>
        <w:t>0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тоги праздничных мероприятий, посвященных 84-й годовщине со дня образования поселка Металлостр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ыборы главы муниципального образования, исполняющего полномочия председателя муниципального совета ВМО Санкт-Петербурга п. Металлостр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4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14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Шах-Назаров В.С., Жуков Б.Я., Шипкова Т.Н., Новожилова Л.С., Антонова Н.И., Клементьев Д.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Горелова Н.А.</w:t>
      </w:r>
    </w:p>
    <w:p>
      <w:pPr>
        <w:pStyle w:val="Normal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14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/14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Шах-Назаров В.С., Жуков Б.Я., Шипкова Т.Н., Новожилова Л.С., Антонова Н.И., Клементьев Д.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Горелова Н.А.</w:t>
      </w:r>
    </w:p>
    <w:p>
      <w:pPr>
        <w:pStyle w:val="Normal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Т.Н. Шипк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F0D30D3FEDD73E5297F4D0A40A004303C42F880F4477B44E151EDB3N3H5Q" TargetMode="External"/><Relationship Id="rId3" Type="http://schemas.openxmlformats.org/officeDocument/2006/relationships/hyperlink" Target="consultantplus://offline/ref=F48D3D2B5E79BA6BE604ECAEDA9D9A474679B65F001025F8D22B818C4F43BDB73DB5205CCFa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5:00Z</dcterms:created>
  <dc:creator>Нина</dc:creator>
  <dc:description/>
  <cp:keywords/>
  <dc:language>en-US</dc:language>
  <cp:lastModifiedBy>Ирина</cp:lastModifiedBy>
  <cp:lastPrinted>2014-12-26T16:36:00Z</cp:lastPrinted>
  <dcterms:modified xsi:type="dcterms:W3CDTF">2015-09-10T16:34:00Z</dcterms:modified>
  <cp:revision>24</cp:revision>
  <dc:subject/>
  <dc:title>ПРОТОКОЛ № 66</dc:title>
</cp:coreProperties>
</file>